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H/FOND     MINISTARSTVO ZNANOSTI,                        Razina                         31</w:t>
      </w:r>
    </w:p>
    <w:p>
      <w:pPr>
        <w:pStyle w:val="Normal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 xml:space="preserve">OBRAZ. I SPORTA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>RKPD                          1007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ZDJEL     0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Matični broj                 03301125</w:t>
      </w:r>
    </w:p>
    <w:p>
      <w:pPr>
        <w:pStyle w:val="Normal"/>
        <w:rPr>
          <w:lang w:val="hr-HR"/>
        </w:rPr>
      </w:pPr>
      <w:r>
        <w:rPr>
          <w:lang w:val="hr-HR"/>
        </w:rPr>
        <w:t>ŠIFRA ŽUPANIJE    16                                                           OIB                              89754778765</w:t>
      </w:r>
    </w:p>
    <w:p>
      <w:pPr>
        <w:pStyle w:val="Normal"/>
        <w:rPr/>
      </w:pPr>
      <w:r>
        <w:rPr>
          <w:lang w:val="hr-HR"/>
        </w:rPr>
        <w:t>ŠIFRA   GRADA       487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Šifra djelatnosti            85200</w:t>
      </w:r>
    </w:p>
    <w:p>
      <w:pPr>
        <w:pStyle w:val="Normal"/>
        <w:rPr>
          <w:lang w:val="hr-HR"/>
        </w:rPr>
      </w:pPr>
      <w:r>
        <w:rPr>
          <w:lang w:val="hr-HR"/>
        </w:rPr>
        <w:t>PRORAČ.KORISNIK  OŠ IVANA MAŽURANIĆA                              Žiro-račun</w:t>
      </w:r>
    </w:p>
    <w:p>
      <w:pPr>
        <w:pStyle w:val="Normal"/>
        <w:rPr/>
      </w:pPr>
      <w:r>
        <w:rPr>
          <w:lang w:val="hr-HR"/>
        </w:rPr>
        <w:t xml:space="preserve">                     </w:t>
      </w:r>
      <w:r>
        <w:rPr>
          <w:lang w:val="hr-HR"/>
        </w:rPr>
        <w:t>VINKOVCI                                                          HR8323400091100177197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</w:t>
      </w:r>
      <w:r>
        <w:rPr>
          <w:lang w:val="hr-HR"/>
        </w:rPr>
        <w:t>BILJEŠKE UZ BILANCU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01. 2019.  – 31. 12.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OP  164  Obveze iznose 535.148  kuna, a odnose se na:</w:t>
      </w:r>
    </w:p>
    <w:p>
      <w:pPr>
        <w:pStyle w:val="Normal"/>
        <w:rPr/>
      </w:pPr>
      <w:r>
        <w:rPr>
          <w:lang w:val="hr-HR"/>
        </w:rPr>
        <w:t>AOP  165  Obveze za zaposlene 465.440 kn</w:t>
      </w:r>
    </w:p>
    <w:p>
      <w:pPr>
        <w:pStyle w:val="Normal"/>
        <w:rPr/>
      </w:pPr>
      <w:r>
        <w:rPr>
          <w:lang w:val="hr-HR"/>
        </w:rPr>
        <w:t xml:space="preserve">AOP  166  Obveze za materijalne rashode 60.176  kn i to za prijevoz na rad i računi koji su plaćen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 xml:space="preserve">u budućem razdoblju.                </w:t>
      </w:r>
    </w:p>
    <w:p>
      <w:pPr>
        <w:pStyle w:val="Normal"/>
        <w:rPr/>
      </w:pPr>
      <w:r>
        <w:rPr>
          <w:lang w:val="hr-HR"/>
        </w:rPr>
        <w:t>AOP  167  Obveze za financijske rashode 438  kn – financijski rashodi budućeg razdoblja.</w:t>
      </w:r>
    </w:p>
    <w:p>
      <w:pPr>
        <w:pStyle w:val="Normal"/>
        <w:rPr>
          <w:lang w:val="hr-HR"/>
        </w:rPr>
      </w:pPr>
      <w:r>
        <w:rPr>
          <w:lang w:val="hr-HR"/>
        </w:rPr>
        <w:t>AOP  174  Ostale tekuće obveze – bolovanje na teret hzzo  2.098 kn i obveze za EU projekat doznačeno od Škole partnera iz Španjolske u iznosu od 6.580 kn i obveza za povrat u proračun Grada u iznosu od 415,77 kn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AOP  233  Višak prihoda iznosi 119.364  kn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išak prihoda od EU projekta Erasmus + Migracije iznosi 29.867 kn, EU projekt Ambasadori mira kn,31.168 kn EU projekt Darovi prirode je u 0,00,jer za iznos rashoda, zadužimo obveze 23957 – Obveze za EU predujmov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OP  002  Imovina iznosi 15.985.770  kn. Povećanje vrijednosti knjiga je zbog vrijednosti udžbenika koji su knjiženi u knjižnici i nisu radn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AOP  067  Novac u banci iznosi 143.291 kn.</w:t>
      </w:r>
    </w:p>
    <w:p>
      <w:pPr>
        <w:pStyle w:val="Normal"/>
        <w:rPr>
          <w:lang w:val="hr-HR"/>
        </w:rPr>
      </w:pPr>
      <w:r>
        <w:rPr>
          <w:lang w:val="hr-HR"/>
        </w:rPr>
        <w:t>AOP  073  Ostala potraživanja iznose 2.098 kn – bolovanje na teret HZZO</w:t>
      </w:r>
    </w:p>
    <w:p>
      <w:pPr>
        <w:pStyle w:val="Normal"/>
        <w:rPr/>
      </w:pPr>
      <w:r>
        <w:rPr>
          <w:lang w:val="hr-HR"/>
        </w:rPr>
        <w:t>AOP  140  Potraživanja za prihode poslovanja 34.545kn</w:t>
      </w:r>
    </w:p>
    <w:p>
      <w:pPr>
        <w:pStyle w:val="Normal"/>
        <w:rPr>
          <w:lang w:val="hr-HR"/>
        </w:rPr>
      </w:pPr>
      <w:r>
        <w:rPr>
          <w:lang w:val="hr-HR"/>
        </w:rPr>
        <w:t>Potraživanja se odnose na potraživanja od roditelja za kuhinju i dnevni boravak i za produženi boravak 30.145 kn i za najam prostora 4.400 kn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AOP 161   Rashodi budućih razdoblja  su  rashodi za plaće i kontinuirani materijalni rashodi  </w:t>
      </w:r>
    </w:p>
    <w:p>
      <w:pPr>
        <w:pStyle w:val="Normal"/>
        <w:rPr>
          <w:lang w:val="hr-HR"/>
        </w:rPr>
      </w:pPr>
      <w:r>
        <w:rPr>
          <w:lang w:val="hr-HR"/>
        </w:rPr>
        <w:t>u iznosu 491.35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</w:t>
      </w:r>
      <w:r>
        <w:rPr>
          <w:lang w:val="hr-HR"/>
        </w:rPr>
        <w:t>BILJEŠKE UZ OBRAZAC P-VRI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većanje imovine je za sitni inventar od Ministarstva poljoprivrede za projekt 2.512 i 813 kn</w:t>
      </w:r>
    </w:p>
    <w:p>
      <w:pPr>
        <w:pStyle w:val="Normal"/>
        <w:rPr>
          <w:lang w:val="hr-HR"/>
        </w:rPr>
      </w:pPr>
      <w:r>
        <w:rPr>
          <w:lang w:val="hr-HR"/>
        </w:rPr>
        <w:t>darovane knjige. Smanjenje imovine je otpis potraživanja u iznosu 3.4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Vinkovcima, 30. siječnja 2020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>Računovođa:                                                                               Ravnatelj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 xml:space="preserve">Ančica Vlahović                                                                  Marina Markić, prof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NOVNA ŠKOLA IVANA MAŽURANIĆA                             Razina:      31</w:t>
      </w:r>
    </w:p>
    <w:p>
      <w:pPr>
        <w:pStyle w:val="Normal"/>
        <w:rPr>
          <w:lang w:val="hr-HR"/>
        </w:rPr>
      </w:pPr>
      <w:r>
        <w:rPr>
          <w:lang w:val="hr-HR"/>
        </w:rPr>
        <w:t>V I N K O V C I                                                                              Razdjel:     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.S.KRANJČEVIĆA 2      </w:t>
      </w:r>
    </w:p>
    <w:p>
      <w:pPr>
        <w:pStyle w:val="Normal"/>
        <w:rPr/>
      </w:pPr>
      <w:r>
        <w:rPr>
          <w:lang w:val="hr-HR"/>
        </w:rPr>
        <w:t>32100  VINKOVCI                                                                         RKP:          10071</w:t>
      </w:r>
    </w:p>
    <w:p>
      <w:pPr>
        <w:pStyle w:val="Normal"/>
        <w:rPr/>
      </w:pPr>
      <w:r>
        <w:rPr>
          <w:lang w:val="hr-HR"/>
        </w:rPr>
        <w:t xml:space="preserve">ŽIRO-RAČUN:HR8323400091100177197                                   Šifra županije:   16 </w:t>
      </w:r>
    </w:p>
    <w:p>
      <w:pPr>
        <w:pStyle w:val="Normal"/>
        <w:rPr/>
      </w:pPr>
      <w:r>
        <w:rPr>
          <w:lang w:val="hr-HR"/>
        </w:rPr>
        <w:t>Matični broj: 03301125                                                                  Šifra grada:       487</w:t>
      </w:r>
    </w:p>
    <w:p>
      <w:pPr>
        <w:pStyle w:val="Normal"/>
        <w:rPr>
          <w:lang w:val="hr-HR"/>
        </w:rPr>
      </w:pPr>
      <w:r>
        <w:rPr>
          <w:lang w:val="hr-HR"/>
        </w:rPr>
        <w:t>Šifra djelatnosti: 85200                                                                   OIB:  8975477876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</w:t>
      </w:r>
      <w:r>
        <w:rPr>
          <w:lang w:val="hr-HR"/>
        </w:rPr>
        <w:t>BILJEŠKE UZ PR-RAS ZA RAZDOBLJ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01. 2019.  -  31. 12.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kupni prihodi    AOP  629  iznose       7.333.264  kn</w:t>
      </w:r>
    </w:p>
    <w:p>
      <w:pPr>
        <w:pStyle w:val="Normal"/>
        <w:rPr/>
      </w:pPr>
      <w:r>
        <w:rPr>
          <w:lang w:val="hr-HR"/>
        </w:rPr>
        <w:t>Ukupni rashodi    AOP  630  iznose       7.359.055 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Manjak  prihoda     AOP  632   iznosi          25.791  kn</w:t>
      </w:r>
    </w:p>
    <w:p>
      <w:pPr>
        <w:pStyle w:val="Normal"/>
        <w:rPr/>
      </w:pPr>
      <w:r>
        <w:rPr>
          <w:lang w:val="hr-HR"/>
        </w:rPr>
        <w:t>Višak prihoda preneseni  iz 2018. godine  145.155 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Višak prihoda 2019. AOP  635   iznosi      119.364  kn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anjak prihoda pokriven je viškom iz prošle godine, a odnosi se na sredstva EU projekata u kojima sudjelujemo. Imamo dva završena projekta: Migracije i Ambasadori mira za koje smo nakon završnog izvješća dobili sredstva koja su u višku prihoda najveći dio. Imamo i sredstva Ministarstva znanosti za projekt Živjeti s prirodom u iznosu 19.000 kn, koja ćemo utrošiti u 2020. godin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OP  069   iznosi 69.953  kn, a to su sredstva za financiranje Pomoćnika u nastavi i sheme školskog voć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OP 116  Ostali nespomenuti prihodi iznose 433.229 kn. Od tog iznosa su uplate za kuhinju i produženi boravak koji financiraju roditelji i Grad financira plaće učitelja u produženom boravku u iznosu od 42.885 kn i opremanje učionice u iznosu 4.382 kn.Produženi boravak je uveden u 9. Mjesecu ove godine. U tom iznosu je i financiranje besplatne prehrane kroz EU projekt Vrijeme užine III u iznosu 120.913 kn i Vrijeme užine IV u iznosu 23.592 kn. Ostalo je sufinancirenje roditel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AOP  126  su sredstva vlastitih prihoda od najma prostora u iznosu 30.950 kn koja su utrošena za </w:t>
      </w:r>
    </w:p>
    <w:p>
      <w:pPr>
        <w:pStyle w:val="Normal"/>
        <w:rPr>
          <w:lang w:val="hr-HR"/>
        </w:rPr>
      </w:pPr>
      <w:r>
        <w:rPr>
          <w:lang w:val="hr-HR"/>
        </w:rPr>
        <w:t>nabavku oprem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OP 132 su sredstva Grada – decentralizirana u iznosu 590.233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AOP 255  su rashodi za radne udžbenike u iznosu 82.426 kn i prijevoz učenika s teškoćama u iznosu 1.607 kn, financirani sredstvima Ministarstva, a besplatna prehrana u iznosu 144.505 kn,</w:t>
      </w:r>
    </w:p>
    <w:p>
      <w:pPr>
        <w:pStyle w:val="Normal"/>
        <w:rPr/>
      </w:pPr>
      <w:r>
        <w:rPr>
          <w:lang w:val="hr-HR"/>
        </w:rPr>
        <w:t xml:space="preserve">financirana sredstvima Grad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Vinkovcima, 30. siječnja 2020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rPr/>
      </w:pPr>
      <w:r>
        <w:rPr>
          <w:lang w:val="hr-HR"/>
        </w:rPr>
        <w:t xml:space="preserve">                 </w:t>
      </w:r>
      <w:r>
        <w:rPr>
          <w:lang w:val="hr-HR"/>
        </w:rPr>
        <w:t>Računovođa:                                                              Ravnatelj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Ančica Vlahović                                                     Marina Markić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4:00Z</dcterms:created>
  <dc:creator>NN</dc:creator>
  <dc:description/>
  <cp:keywords/>
  <dc:language>en-US</dc:language>
  <cp:lastModifiedBy>RAČUNOVODSTVO</cp:lastModifiedBy>
  <cp:lastPrinted>2020-01-31T11:40:00Z</cp:lastPrinted>
  <dcterms:modified xsi:type="dcterms:W3CDTF">2020-01-31T10:40:00Z</dcterms:modified>
  <cp:revision>22</cp:revision>
  <dc:subject/>
  <dc:title>RH/FOND     MINISTARSTVO ZNANOSTI,                        Razina                         31</dc:title>
</cp:coreProperties>
</file>