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H/FOND     MINISTARSTVO ZNANOSTI,                        Razina                         31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OBRAZ. I SPORTA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RKPD                          1007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DJEL     0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Matični broj                 03301125</w:t>
      </w:r>
    </w:p>
    <w:p>
      <w:pPr>
        <w:pStyle w:val="Normal"/>
        <w:rPr>
          <w:lang w:val="hr-HR"/>
        </w:rPr>
      </w:pPr>
      <w:r>
        <w:rPr>
          <w:lang w:val="hr-HR"/>
        </w:rPr>
        <w:t>ŠIFRA ŽUPANIJE    16                                                           OIB                              89754778765</w:t>
      </w:r>
    </w:p>
    <w:p>
      <w:pPr>
        <w:pStyle w:val="Normal"/>
        <w:rPr/>
      </w:pPr>
      <w:r>
        <w:rPr>
          <w:lang w:val="hr-HR"/>
        </w:rPr>
        <w:t>ŠIFRA   GRADA       48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Šifra djelatnosti            85200</w:t>
      </w:r>
    </w:p>
    <w:p>
      <w:pPr>
        <w:pStyle w:val="Normal"/>
        <w:rPr>
          <w:lang w:val="hr-HR"/>
        </w:rPr>
      </w:pPr>
      <w:r>
        <w:rPr>
          <w:lang w:val="hr-HR"/>
        </w:rPr>
        <w:t>PRORAČ.KORISNIK  OŠ IVANA MAŽURANIĆA                              Žiro-račun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VINKOVCI                                                          HR832340009110017719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BILJEŠKE UZ BILANC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01. 2021.  – 31. 12.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170  Obveze iznose 613.524  kuna, a odnose se na:</w:t>
      </w:r>
    </w:p>
    <w:p>
      <w:pPr>
        <w:pStyle w:val="Normal"/>
        <w:rPr/>
      </w:pPr>
      <w:r>
        <w:rPr>
          <w:lang w:val="hr-HR"/>
        </w:rPr>
        <w:t>AOP  171  Obveze za zaposlene 534.454 kn</w:t>
      </w:r>
    </w:p>
    <w:p>
      <w:pPr>
        <w:pStyle w:val="Normal"/>
        <w:rPr/>
      </w:pPr>
      <w:r>
        <w:rPr>
          <w:lang w:val="hr-HR"/>
        </w:rPr>
        <w:t xml:space="preserve">AOP  172  Obveze za materijalne rashode 66.929  kn i to za prijevoz na rad i računi koji su plać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u budućem razdoblju.                </w:t>
      </w:r>
    </w:p>
    <w:p>
      <w:pPr>
        <w:pStyle w:val="Normal"/>
        <w:rPr/>
      </w:pPr>
      <w:r>
        <w:rPr>
          <w:lang w:val="hr-HR"/>
        </w:rPr>
        <w:t>AOP  176  Obveze za financijske rashode 529  kn – financijski rashodi budućeg razdoblja.</w:t>
      </w:r>
    </w:p>
    <w:p>
      <w:pPr>
        <w:pStyle w:val="Normal"/>
        <w:rPr>
          <w:lang w:val="hr-HR"/>
        </w:rPr>
      </w:pPr>
      <w:r>
        <w:rPr>
          <w:lang w:val="hr-HR"/>
        </w:rPr>
        <w:t>AOP  180  Ostale tekuće obveze – bolovanje na teret hzzo 11.104 kn i obveze za predujmove u iznosu 1.508 k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AOP  239  Višak prihoda iznosi 66.987 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šak prihoda od EU projekta Erasmus + Migracije iznosi 29.867 kn, EU projekt Ambasadori mira višak prihoda iznosi  7.468 kn, EU projekt Darovi prirode je završio i dobili smo novac u iznosu 77.902,36 kn i konačni višak prihoda od tog projekta je 55.641 kn</w:t>
      </w:r>
    </w:p>
    <w:p>
      <w:pPr>
        <w:pStyle w:val="Normal"/>
        <w:rPr/>
      </w:pPr>
      <w:r>
        <w:rPr>
          <w:lang w:val="hr-HR"/>
        </w:rPr>
        <w:t>Višak prihoda od EU projekata je ukupno 92.976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AOP  067  Novac u banci iznosi 85.564 kn.</w:t>
      </w:r>
    </w:p>
    <w:p>
      <w:pPr>
        <w:pStyle w:val="Normal"/>
        <w:rPr>
          <w:lang w:val="hr-HR"/>
        </w:rPr>
      </w:pPr>
      <w:r>
        <w:rPr>
          <w:lang w:val="hr-HR"/>
        </w:rPr>
        <w:t>AOP  081  Ostala potraživanja iznose 11.104 kn – bolovanje na teret HZZO</w:t>
      </w:r>
    </w:p>
    <w:p>
      <w:pPr>
        <w:pStyle w:val="Normal"/>
        <w:rPr/>
      </w:pPr>
      <w:r>
        <w:rPr>
          <w:lang w:val="hr-HR"/>
        </w:rPr>
        <w:t>AOP  141  Potraživanja za prihode poslovanja 48.890 kn</w:t>
      </w:r>
    </w:p>
    <w:p>
      <w:pPr>
        <w:pStyle w:val="Normal"/>
        <w:rPr/>
      </w:pPr>
      <w:r>
        <w:rPr>
          <w:lang w:val="hr-HR"/>
        </w:rPr>
        <w:t>Potraživanja se odnose na potraživanja od roditelja za kuhinju i za produženi boravak 48.890 kn i za najam prostora 7.560 kn.</w:t>
      </w:r>
    </w:p>
    <w:p>
      <w:pPr>
        <w:pStyle w:val="Normal"/>
        <w:rPr>
          <w:lang w:val="hr-HR"/>
        </w:rPr>
      </w:pPr>
      <w:r>
        <w:rPr>
          <w:lang w:val="hr-HR"/>
        </w:rPr>
        <w:t>Izvršili smo otpis potraživanja starija od 3 godine u iznosu 7.679 kn.</w:t>
      </w:r>
    </w:p>
    <w:p>
      <w:pPr>
        <w:pStyle w:val="Normal"/>
        <w:rPr/>
      </w:pPr>
      <w:r>
        <w:rPr>
          <w:lang w:val="hr-HR"/>
        </w:rPr>
        <w:t xml:space="preserve">AOP 164   Rashodi budućih razdoblja  su  rashodi za plaće i kontinuirani materijalni rashodi  </w:t>
      </w:r>
    </w:p>
    <w:p>
      <w:pPr>
        <w:pStyle w:val="Normal"/>
        <w:rPr/>
      </w:pPr>
      <w:r>
        <w:rPr>
          <w:lang w:val="hr-HR"/>
        </w:rPr>
        <w:t>u iznosu 583.854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>U Vinkovcima, 31. siječnja 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Računovođa:                                              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Ančica Vlahović                                                                  Marina Markić, prof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A ŠKOLA IVANA MAŽURANIĆA                             Razina:      31</w:t>
      </w:r>
    </w:p>
    <w:p>
      <w:pPr>
        <w:pStyle w:val="Normal"/>
        <w:rPr>
          <w:lang w:val="hr-HR"/>
        </w:rPr>
      </w:pPr>
      <w:r>
        <w:rPr>
          <w:lang w:val="hr-HR"/>
        </w:rPr>
        <w:t>V I N K O V C I                                                                              Razdjel:     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.S.KRANJČEVIĆA 2      </w:t>
      </w:r>
    </w:p>
    <w:p>
      <w:pPr>
        <w:pStyle w:val="Normal"/>
        <w:rPr/>
      </w:pPr>
      <w:r>
        <w:rPr>
          <w:lang w:val="hr-HR"/>
        </w:rPr>
        <w:t>32100  VINKOVCI                                                                         RKP:          10071</w:t>
      </w:r>
    </w:p>
    <w:p>
      <w:pPr>
        <w:pStyle w:val="Normal"/>
        <w:rPr/>
      </w:pPr>
      <w:r>
        <w:rPr>
          <w:lang w:val="hr-HR"/>
        </w:rPr>
        <w:t xml:space="preserve">ŽIRO-RAČUN:HR8323400091100177197                                   Šifra županije:   16 </w:t>
      </w:r>
    </w:p>
    <w:p>
      <w:pPr>
        <w:pStyle w:val="Normal"/>
        <w:rPr/>
      </w:pPr>
      <w:r>
        <w:rPr>
          <w:lang w:val="hr-HR"/>
        </w:rPr>
        <w:t>Matični broj: 03301125                                                                  Šifra grada:       487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0                                                                   OIB:  8975477876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BILJEŠKE UZ PR-RAS ZA RAZDOBL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01. 2021.  -  31. 12.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   AOP  632  iznose       8.585.975  kn</w:t>
      </w:r>
    </w:p>
    <w:p>
      <w:pPr>
        <w:pStyle w:val="Normal"/>
        <w:rPr/>
      </w:pPr>
      <w:r>
        <w:rPr>
          <w:lang w:val="hr-HR"/>
        </w:rPr>
        <w:t>Ukupni rashodi    AOP  633  iznose       8.605.127 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anjak  prihoda     AOP  635   iznosi          19.152  kn</w:t>
      </w:r>
    </w:p>
    <w:p>
      <w:pPr>
        <w:pStyle w:val="Normal"/>
        <w:rPr>
          <w:lang w:val="hr-HR"/>
        </w:rPr>
      </w:pPr>
      <w:r>
        <w:rPr>
          <w:lang w:val="hr-HR"/>
        </w:rPr>
        <w:t>Višak prihoda preneseni  iz 2020. godine    86.139  kn  iz kojeg smo pokrili manjak prih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išak prihoda AOP 638  iznosi 66.987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070  iznosi 77.902 kn, i to je povećanje u odnosu na 2020, godinu jer smo dobili sredstva za uspješno završen projek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 073   iznosi 22.185  kn, a to su sredstva za financiranje sheme školskog voća i mlijeka i medni dan.</w:t>
      </w:r>
    </w:p>
    <w:p>
      <w:pPr>
        <w:pStyle w:val="Normal"/>
        <w:rPr/>
      </w:pPr>
      <w:r>
        <w:rPr>
          <w:lang w:val="hr-HR"/>
        </w:rPr>
        <w:t>AOP  075   iznosi 135.886 kn, su sredstva za financiranje besplatne prehrane i pomoćnika u nastavi.</w:t>
      </w:r>
    </w:p>
    <w:p>
      <w:pPr>
        <w:pStyle w:val="Normal"/>
        <w:rPr/>
      </w:pPr>
      <w:r>
        <w:rPr>
          <w:lang w:val="hr-HR"/>
        </w:rPr>
        <w:t>AOP  112  iznosi 297.462 kn, sufinanciranje roditelja prehrane učenika i produženog borav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>AOP  122  su sredstva vlastitih prihoda od najma prostora u iznosu 14.143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OP 130 su sredstva Grada – decentralizirana u iznosu 576.733 kn i  produženi boravak u </w:t>
      </w:r>
    </w:p>
    <w:p>
      <w:pPr>
        <w:pStyle w:val="Normal"/>
        <w:rPr/>
      </w:pPr>
      <w:r>
        <w:rPr>
          <w:lang w:val="hr-HR"/>
        </w:rPr>
        <w:t>iznosu 280.245 kn, što  ukupno iznosi  856.978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256  u iznosu od 239.914 kn su rashodi za radne udžbenike u iznosu 126.602  kn i prijevoz učenika s teškoćama u iznosu 8.688 kn, financirani sredstvima Ministarstva, a besplatna prehrana u iznosu 104.624 kn  financirana iz EU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31. siječnja 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Računovođa:                                                              Ravnatelj: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Ančica Vlahović                                                     Marina Markić, prof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4:00Z</dcterms:created>
  <dc:creator>NN</dc:creator>
  <dc:description/>
  <cp:keywords/>
  <dc:language>en-US</dc:language>
  <cp:lastModifiedBy>RAČUNOVODSTVO</cp:lastModifiedBy>
  <cp:lastPrinted>2021-02-01T08:09:00Z</cp:lastPrinted>
  <dcterms:modified xsi:type="dcterms:W3CDTF">2022-01-31T06:47:00Z</dcterms:modified>
  <cp:revision>27</cp:revision>
  <dc:subject/>
  <dc:title>RH/FOND     MINISTARSTVO ZNANOSTI,                        Razina                         31</dc:title>
</cp:coreProperties>
</file>