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IVANA MAŽURANIĆA </w:t>
      </w:r>
    </w:p>
    <w:p>
      <w:pPr>
        <w:pStyle w:val="Normal"/>
        <w:rPr/>
      </w:pPr>
      <w:r>
        <w:rPr/>
        <w:t xml:space="preserve">                      </w:t>
      </w:r>
      <w:r>
        <w:rPr/>
        <w:t>V I N K O V C I</w:t>
      </w:r>
    </w:p>
    <w:p>
      <w:pPr>
        <w:pStyle w:val="Normal"/>
        <w:rPr/>
      </w:pPr>
      <w:r>
        <w:rPr/>
        <w:t xml:space="preserve">                    </w:t>
      </w:r>
      <w:r>
        <w:rPr/>
        <w:t>S. S. Kranjčevića 2</w:t>
      </w:r>
    </w:p>
    <w:p>
      <w:pPr>
        <w:pStyle w:val="Normal"/>
        <w:rPr/>
      </w:pPr>
      <w:r>
        <w:rPr/>
        <w:t>OIB: 89754778765</w:t>
      </w:r>
    </w:p>
    <w:p>
      <w:pPr>
        <w:pStyle w:val="Normal"/>
        <w:rPr/>
      </w:pPr>
      <w:r>
        <w:rPr/>
        <w:t>KLASA:400-02/21-01/01</w:t>
      </w:r>
    </w:p>
    <w:p>
      <w:pPr>
        <w:pStyle w:val="Normal"/>
        <w:rPr/>
      </w:pPr>
      <w:r>
        <w:rPr/>
        <w:t>URBROJ:2188-23-21-2</w:t>
      </w:r>
    </w:p>
    <w:p>
      <w:pPr>
        <w:pStyle w:val="Normal"/>
        <w:rPr/>
      </w:pPr>
      <w:r>
        <w:rPr/>
        <w:t>Vinkovci, 29. prosinca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Temeljem članka 58. Statuta OŠ Ivana Mažuranića Vinkovci i sukladno čl. 15. i 28. Zakona o javnoj nabavi (NN 120/16.), te usvojenog  rebalansa Financijskog plana za 2021. godinu, ravnateljica Škol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PLAN  NABAVE ZA 2021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323"/>
        <w:gridCol w:w="1120"/>
        <w:gridCol w:w="817"/>
        <w:gridCol w:w="1134"/>
        <w:gridCol w:w="12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-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.nabav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li se Ugovor ili ok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az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čana oznaka predmeta naba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čišćenj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6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000-9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.60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.08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24455000-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nade iz proračuna-radni udž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.8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-1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 za potrebe redovnog poslovanj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8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nab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10-9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rnice - ukup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karski proizv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uh i pec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lijeko i mliječ.pro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so i mesne prerađ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stale namir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će i povrć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hema školsko voć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2.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.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7.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.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.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5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0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0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00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00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.energ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.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.9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000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.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120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.5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.215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narudžb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3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.06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. uslug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3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.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G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.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00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em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6.0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00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(udžbenic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.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.8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ulaganja na građ.objekt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421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balans  Financijskog  plana  usvojen je  na  Školskom odboru  29. 12.  2021.  go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arina Markić, prof.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8:00Z</dcterms:created>
  <dc:creator>Korisnik</dc:creator>
  <dc:description/>
  <cp:keywords/>
  <dc:language>en-US</dc:language>
  <cp:lastModifiedBy>Ančica</cp:lastModifiedBy>
  <cp:lastPrinted>2020-12-30T11:40:00Z</cp:lastPrinted>
  <dcterms:modified xsi:type="dcterms:W3CDTF">2022-01-27T22:05:00Z</dcterms:modified>
  <cp:revision>47</cp:revision>
  <dc:subject/>
  <dc:title>OSNOVNA ŠKOLA IVANA MAŽURANIĆA </dc:title>
</cp:coreProperties>
</file>