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 IVANA MAŽURANIĆA</w:t>
      </w:r>
    </w:p>
    <w:p>
      <w:pPr>
        <w:pStyle w:val="Normal"/>
        <w:rPr/>
      </w:pPr>
      <w:r>
        <w:rPr/>
        <w:t>VINKOVCI, S.S. Kranjčević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1-05/23-01/1</w:t>
      </w:r>
    </w:p>
    <w:p>
      <w:pPr>
        <w:pStyle w:val="Normal"/>
        <w:rPr/>
      </w:pPr>
      <w:r>
        <w:rPr/>
        <w:t>URBROJ: 2196-4-8-23-1</w:t>
      </w:r>
    </w:p>
    <w:p>
      <w:pPr>
        <w:pStyle w:val="Normal"/>
        <w:rPr/>
      </w:pPr>
      <w:r>
        <w:rPr/>
        <w:t>Vinkovci, 20. ožujka 202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Na temelju članka 3. Zakona o fiskalnoj odgovornosti i (NN 139/10) i članka 1. Uredbe o sastavljanju i predaji Izjave o fiskalnoj odgovornosti (NN 78/11) ravnateljica Osnovne škole Ivana Mažuranića donos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U STVARANJA UGOVORNIH OBVE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E ŠKOLE IVANA MAŽURANIĆ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im aktom propisuje se postupak stvaranja ugovornih obveza, odnosno nabava roba i usluga javna nabava i sve druge ugovorne obveze koje su potrebne za redovno obavljanje odgojno obrazovne djelatnosti u Osnovnoj školi Ivana Mažuranića Vinkov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varanje ugovornih obveza pokreće ravnateljica škole, a iskazivanje potrebe za pokretanje ugovaranja nabave roba i usluga mogu predložiti svi zaposlenici škole, stručna tijela u školi i Školski odbo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ije pokretanja postupka ugovaranja i stvaranja ugovornih obveza , ravnateljica škole će najprije obaviti kontrolu da li je isto u skladu sa važećim financijskim planom i planom nabave škole, te tek nakon toga donijeti odluku o pokretanju nabave roba i usluga odnosno ugovaranju ugovorne obvez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koliko postupak nabave roba i usluga ne podliježe postupku Javne nabave, odnosno nisu ispunjene zakonske pretpostavke da se provodi u skladu sa Zakonom o javnoj  nabavi (NN 90/11)tada se stvaranje obveza provodi po slijedećoj procedu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8"/>
        <w:gridCol w:w="3036"/>
        <w:gridCol w:w="2083"/>
        <w:gridCol w:w="1899"/>
        <w:gridCol w:w="1386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DOKU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korištenje usluga/rad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crt ugovo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financijskim planom/proračunom</w:t>
            </w:r>
          </w:p>
          <w:p>
            <w:pPr>
              <w:pStyle w:val="Normal"/>
              <w:rPr/>
            </w:pPr>
            <w:r>
              <w:rPr/>
              <w:t>i planom javne nabav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Ravnatelj uz koordinaciju zaposlenika na poslovima za financi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sklapanje ugovora/narudž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nje ugovora/narudžb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ili osoba koju on ovlasti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/narudžb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koliko postupak nabave roba i usluga podliježe postupku Javne nabave, odnosno ispunjene su  zakonske pretpostavke da se provodi u skladu sa Zakonom o javnoj  nabavi (NN 90/11)tada se stvaranje obveza provodi po slijedećoj procedur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za nabavu opreme/</w:t>
            </w:r>
          </w:p>
          <w:p>
            <w:pPr>
              <w:pStyle w:val="Normal"/>
              <w:rPr/>
            </w:pPr>
            <w:r>
              <w:rPr/>
              <w:t>korištenje usluga/</w:t>
            </w:r>
          </w:p>
          <w:p>
            <w:pPr>
              <w:pStyle w:val="Normal"/>
              <w:rPr/>
            </w:pPr>
            <w:r>
              <w:rPr/>
              <w:t>rad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s opisom potrebne opreme/usluga/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ehničke i natječajne dokumentaci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nabavu opreme/</w:t>
            </w:r>
          </w:p>
          <w:p>
            <w:pPr>
              <w:pStyle w:val="Normal"/>
              <w:rPr/>
            </w:pPr>
            <w:r>
              <w:rPr/>
              <w:t>usluga/</w:t>
            </w:r>
          </w:p>
          <w:p>
            <w:pPr>
              <w:pStyle w:val="Normal"/>
              <w:rPr/>
            </w:pPr>
            <w:r>
              <w:rPr/>
              <w:t xml:space="preserve">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Ako proces nije centraliziran na razini osnivača - jedinice lokalne i područne (regionalne) samouprave tada učitelji u suradnji s ravnateljem i tajniko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ljučivanje stavki iz plana nabave u financijski plan/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tajnik treba preispitati</w:t>
            </w:r>
            <w:r>
              <w:rPr/>
              <w:t xml:space="preserve"> stvarnu potrebu za predmetom nabave, osobito ako je prošlo šest i više mjeseci od pokretanja prijedloga za nabav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prijedlog u skladu s donesenim planom nabave i financijskim planom/</w:t>
            </w:r>
          </w:p>
          <w:p>
            <w:pPr>
              <w:pStyle w:val="Normal"/>
              <w:rPr/>
            </w:pPr>
            <w:r>
              <w:rPr/>
              <w:t>Proraču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dlog za pokretanje postupka javne nabave s odobrenjem </w:t>
            </w:r>
            <w:r>
              <w:rPr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pis s prijedlogom te tehničkom i natječajnom dokumentacijom i odobrenjem zaposlenika na poslovima za financij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dana od zaprimanja odgovora od zaposlenika na poslovima za financije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ko NE – vraća dokumentaciju s komentarima na dorad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ijekom godine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  <w:t>Ova procedura objavljena je na mrežnim stranicama i na oglasnoj ploči škole dana  _______________ i stupila je na snagu danom obj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Ravnateljic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Marina Mark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Marija</dc:creator>
  <dc:description/>
  <cp:keywords/>
  <dc:language>en-US</dc:language>
  <cp:lastModifiedBy>Katica Šimunić</cp:lastModifiedBy>
  <cp:lastPrinted>2023-03-20T11:27:00Z</cp:lastPrinted>
  <dcterms:modified xsi:type="dcterms:W3CDTF">2023-03-20T10:28:00Z</dcterms:modified>
  <cp:revision>8</cp:revision>
  <dc:subject/>
  <dc:title>REPUBLIKA HRVATSKA</dc:title>
</cp:coreProperties>
</file>