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IVANA MAŽURANIĆA </w:t>
      </w:r>
    </w:p>
    <w:p>
      <w:pPr>
        <w:pStyle w:val="Normal"/>
        <w:rPr/>
      </w:pPr>
      <w:r>
        <w:rPr/>
        <w:t xml:space="preserve">                      </w:t>
      </w:r>
      <w:r>
        <w:rPr/>
        <w:t>V I N K O V C I</w:t>
      </w:r>
    </w:p>
    <w:p>
      <w:pPr>
        <w:pStyle w:val="Normal"/>
        <w:rPr/>
      </w:pPr>
      <w:r>
        <w:rPr/>
        <w:t xml:space="preserve">                    </w:t>
      </w:r>
      <w:r>
        <w:rPr/>
        <w:t>S. S. Kranjčevića 2</w:t>
      </w:r>
    </w:p>
    <w:p>
      <w:pPr>
        <w:pStyle w:val="Normal"/>
        <w:rPr/>
      </w:pPr>
      <w:r>
        <w:rPr/>
        <w:t>OIB: 89754778765</w:t>
      </w:r>
    </w:p>
    <w:p>
      <w:pPr>
        <w:pStyle w:val="Normal"/>
        <w:rPr/>
      </w:pPr>
      <w:r>
        <w:rPr/>
        <w:t>KLASA:400-02/19-01/02</w:t>
      </w:r>
    </w:p>
    <w:p>
      <w:pPr>
        <w:pStyle w:val="Normal"/>
        <w:rPr/>
      </w:pPr>
      <w:r>
        <w:rPr/>
        <w:t>URBROJ:2188-23-19-4</w:t>
      </w:r>
    </w:p>
    <w:p>
      <w:pPr>
        <w:pStyle w:val="Normal"/>
        <w:rPr/>
      </w:pPr>
      <w:r>
        <w:rPr/>
        <w:t>Vinkovci, 24 . srpnja 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Temeljem članka 58. Statuta OŠ Ivana Mažuranića Vinkovci i sukladno čl. 15. i 28. Zakona o javnoj nabavi (NN 120/16.), te usvojenog  rebalansa Financijskog plana za 2020. godinu, ravnateljica Škole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8"/>
          <w:szCs w:val="28"/>
        </w:rPr>
        <w:t>IZMJENU</w:t>
      </w:r>
      <w:r>
        <w:rPr/>
        <w:t xml:space="preserve">  </w:t>
      </w:r>
      <w:r>
        <w:rPr>
          <w:sz w:val="28"/>
          <w:szCs w:val="28"/>
        </w:rPr>
        <w:t>PLANA  NABAVE ZA 2020. G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1323"/>
        <w:gridCol w:w="1120"/>
        <w:gridCol w:w="817"/>
        <w:gridCol w:w="1134"/>
        <w:gridCol w:w="1276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DV-a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.nabav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pa li se Ugovor ili ok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azu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čana oznaka predmeta naba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naba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narudžben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000-1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čišćenj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.96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57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naba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narudžben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0000-9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- knjig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.28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naba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narudžben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1000-1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i materijal za potrebe redovnog poslovanj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.84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7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naba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narudžben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110-9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rnice - ukup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karski proizv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uh i pec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lijeko i mliječ.proi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so i mesne prerađ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tale namir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će i povrć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hema školsko voć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5.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.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.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3.0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7.6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7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.0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.7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00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500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0000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00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0000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00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.energ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000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.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120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ni invent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.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9.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narudžbe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100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 za kom.i prijevo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7.6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000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. uslug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.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G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vod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20000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em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00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 (udžbenici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8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.7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2000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a ulaganja na građ.objekti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4210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balans Financijskog  plana  usvojen je  na  Školskom odboru  10. 07.  2020.  god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Ravnatel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arina Markić, prof.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8:00Z</dcterms:created>
  <dc:creator>Korisnik</dc:creator>
  <dc:description/>
  <cp:keywords/>
  <dc:language>en-US</dc:language>
  <cp:lastModifiedBy>RAČUNOVODSTVO</cp:lastModifiedBy>
  <cp:lastPrinted>2020-07-27T11:49:00Z</cp:lastPrinted>
  <dcterms:modified xsi:type="dcterms:W3CDTF">2020-07-27T09:52:00Z</dcterms:modified>
  <cp:revision>40</cp:revision>
  <dc:subject/>
  <dc:title>OSNOVNA ŠKOLA IVANA MAŽURANIĆA </dc:title>
</cp:coreProperties>
</file>