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NOVNA ŠKOLA IVANA MAŽURANIĆA </w:t>
      </w:r>
    </w:p>
    <w:p>
      <w:pPr>
        <w:pStyle w:val="Normal"/>
        <w:rPr/>
      </w:pPr>
      <w:r>
        <w:rPr/>
        <w:t xml:space="preserve">                      </w:t>
      </w:r>
      <w:r>
        <w:rPr/>
        <w:t>V I N K O V C I</w:t>
      </w:r>
    </w:p>
    <w:p>
      <w:pPr>
        <w:pStyle w:val="Normal"/>
        <w:rPr/>
      </w:pPr>
      <w:r>
        <w:rPr/>
        <w:t xml:space="preserve">                    </w:t>
      </w:r>
      <w:r>
        <w:rPr/>
        <w:t>S. S. Kranjčevića 2</w:t>
      </w:r>
    </w:p>
    <w:p>
      <w:pPr>
        <w:pStyle w:val="Normal"/>
        <w:rPr/>
      </w:pPr>
      <w:r>
        <w:rPr/>
        <w:t>OIB: 89754778765</w:t>
      </w:r>
    </w:p>
    <w:p>
      <w:pPr>
        <w:pStyle w:val="Normal"/>
        <w:rPr/>
      </w:pPr>
      <w:r>
        <w:rPr/>
        <w:t>KLASA:400-02/20-01/01</w:t>
      </w:r>
    </w:p>
    <w:p>
      <w:pPr>
        <w:pStyle w:val="Normal"/>
        <w:rPr/>
      </w:pPr>
      <w:r>
        <w:rPr/>
        <w:t>URBROJ:2188-23-20-2</w:t>
      </w:r>
    </w:p>
    <w:p>
      <w:pPr>
        <w:pStyle w:val="Normal"/>
        <w:rPr/>
      </w:pPr>
      <w:r>
        <w:rPr/>
        <w:t>Vinkovci, 22. prosinca 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Temeljem članka 58. Statuta OŠ Ivana Mažuranića Vinkovci i sukladno čl. 15. i 28. Zakona o javnoj nabavi (NN 120/16.), te usvojenog  rebalansa Financijskog plana za 2021. godinu, ravnateljica Škole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8"/>
          <w:szCs w:val="28"/>
        </w:rPr>
        <w:t>PLAN  NABAVE ZA 2021. GOD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43"/>
        <w:gridCol w:w="1323"/>
        <w:gridCol w:w="1120"/>
        <w:gridCol w:w="817"/>
        <w:gridCol w:w="1134"/>
        <w:gridCol w:w="1276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e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ijen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DV-a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.nabav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pa li se Ugovor ili ok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azu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čana oznaka predmeta nabav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čišćenje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nabav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e/narudžben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0000-9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higijenske potrebe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nabav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e/narudžben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24455000-8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aknade iz proračuna-radni udž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.00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nabav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ude/narudžben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1000-1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materijal za potrebe redovnog poslovanj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80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nabav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e/narudžben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2110-9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rnice - ukup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karski proizvo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uh i pec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lijeko i mliječ.proi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so i mesne prerađ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stale namir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oće i povrć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hema školsko voć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81.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.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5.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.0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.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.5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2500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100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0000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000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0000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200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.energi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000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3.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120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ni invent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1.60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e/narudžbe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2100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.0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om. uslug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.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G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krba vod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00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em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7.6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000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e (udžbenici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4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3.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1000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na ulaganja na građ.objekti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4210-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inancijski  plana  usvojen je  na  Školskom odboru  24. 11.  2020.  godi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Ravnatel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arina Markić, prof.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8:00Z</dcterms:created>
  <dc:creator>Korisnik</dc:creator>
  <dc:description/>
  <cp:keywords/>
  <dc:language>en-US</dc:language>
  <cp:lastModifiedBy>RAČUNOVODSTVO</cp:lastModifiedBy>
  <cp:lastPrinted>2020-12-30T11:40:00Z</cp:lastPrinted>
  <dcterms:modified xsi:type="dcterms:W3CDTF">2020-12-30T10:41:00Z</dcterms:modified>
  <cp:revision>44</cp:revision>
  <dc:subject/>
  <dc:title>OSNOVNA ŠKOLA IVANA MAŽURANIĆA </dc:title>
</cp:coreProperties>
</file>