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meljem članka 68. i 118. Zakona o odgoju i obrazovanju u osnovnoj i srednjoj školi (NN 87/08, 86/09, 92/12, 105/10, 90/11, 5/12, 16/12, 86/12, 126/12, 94/13, 152/14, 07/17, 68/18, 98/19. 64/20. i 151/22.) članka 58. Statuta Osnovne škole Ivana Mažuranića Vinkovci, Školski odbor na svojoj  sjednici održanoj dana   __________________godine, na prijedlog ravnateljice,  donio 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A V I L N I K</w:t>
      </w:r>
    </w:p>
    <w:p>
      <w:pPr>
        <w:pStyle w:val="Normal"/>
        <w:jc w:val="center"/>
        <w:rPr/>
      </w:pPr>
      <w:r>
        <w:rPr/>
        <w:t>O RADU ŠKOLSKE KUHINJ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ĆE ODRED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>Ovim Poslovnikom utvrđuju se:      -     organizacija rada školske kuhinje i korištenje uslugama školske kuhinje</w:t>
      </w:r>
    </w:p>
    <w:p>
      <w:pPr>
        <w:pStyle w:val="Normal"/>
        <w:numPr>
          <w:ilvl w:val="0"/>
          <w:numId w:val="4"/>
        </w:numPr>
        <w:rPr/>
      </w:pPr>
      <w:r>
        <w:rPr/>
        <w:t>financiranje školske kuhinje i financijsko poslovanje školske kuhinje</w:t>
      </w:r>
    </w:p>
    <w:p>
      <w:pPr>
        <w:pStyle w:val="Normal"/>
        <w:numPr>
          <w:ilvl w:val="0"/>
          <w:numId w:val="4"/>
        </w:numPr>
        <w:rPr/>
      </w:pPr>
      <w:r>
        <w:rPr/>
        <w:t>radnici u školskoj kuhinji</w:t>
      </w:r>
    </w:p>
    <w:p>
      <w:pPr>
        <w:pStyle w:val="Normal"/>
        <w:numPr>
          <w:ilvl w:val="0"/>
          <w:numId w:val="4"/>
        </w:numPr>
        <w:rPr/>
      </w:pPr>
      <w:r>
        <w:rPr/>
        <w:t>pravo pristupa i kontrola rada</w:t>
      </w:r>
    </w:p>
    <w:p>
      <w:pPr>
        <w:pStyle w:val="Normal"/>
        <w:numPr>
          <w:ilvl w:val="0"/>
          <w:numId w:val="4"/>
        </w:numPr>
        <w:rPr/>
      </w:pPr>
      <w:r>
        <w:rPr/>
        <w:t>inventar i oprema školske kuhinj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čin opskrbe prehrambenim namirnicam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organizira prehranu učenika dok borave u školi.</w:t>
      </w:r>
    </w:p>
    <w:p>
      <w:pPr>
        <w:pStyle w:val="Normal"/>
        <w:rPr/>
      </w:pPr>
      <w:r>
        <w:rPr/>
        <w:t>Prehrana učenika sastoji se o jednog  ili dva obroka ( doručak/ užina i ručak ).</w:t>
      </w:r>
    </w:p>
    <w:p>
      <w:pPr>
        <w:pStyle w:val="Normal"/>
        <w:rPr/>
      </w:pPr>
      <w:r>
        <w:rPr/>
        <w:t>Dnevni obrok ( doručak/užina ) prima se za vrijeme velikih odmora iza prvog i drugog  nastavnog sata u jutarnjoj smjeni, a ručak za vrijeme velikih odmora iza prvog i drugog  nastavnog sata u popodnevnoj smjeni.</w:t>
      </w:r>
    </w:p>
    <w:p>
      <w:pPr>
        <w:pStyle w:val="Normal"/>
        <w:rPr/>
      </w:pPr>
      <w:r>
        <w:rPr/>
        <w:t xml:space="preserve">Škola organizira dnevni obrok u školskoj kuhinji i za svoje zaposlenike pod istim uvjetima, a koji to ž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ORGANIZACIJA RADA ŠKOLSKE KUHIN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oslovanju školske kuhinje vodi se slijedeća dokumentacija:</w:t>
      </w:r>
    </w:p>
    <w:p>
      <w:pPr>
        <w:pStyle w:val="Normal"/>
        <w:rPr/>
      </w:pPr>
      <w:r>
        <w:rPr/>
        <w:t>- pregled broja učenika koji se hrane</w:t>
      </w:r>
    </w:p>
    <w:p>
      <w:pPr>
        <w:pStyle w:val="Normal"/>
        <w:rPr/>
      </w:pPr>
      <w:r>
        <w:rPr/>
        <w:t>- pregled broja radnika koji se hrane</w:t>
      </w:r>
    </w:p>
    <w:p>
      <w:pPr>
        <w:pStyle w:val="Normal"/>
        <w:rPr/>
      </w:pPr>
      <w:r>
        <w:rPr/>
        <w:t>- tjedni jelovnik</w:t>
      </w:r>
    </w:p>
    <w:p>
      <w:pPr>
        <w:pStyle w:val="Normal"/>
        <w:rPr/>
      </w:pPr>
      <w:r>
        <w:rPr/>
        <w:t>- knjiga nabavke i utroška namirnica</w:t>
      </w:r>
    </w:p>
    <w:p>
      <w:pPr>
        <w:pStyle w:val="Normal"/>
        <w:rPr/>
      </w:pPr>
      <w:r>
        <w:rPr/>
        <w:t>- evidencije u HACCP sust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aciju iz stavka 1. ovog članka vode kuh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edni jelovnik sastavljaju  kuhari uz konzultacije s Povjerenstvom za rad školske kuhinje.</w:t>
      </w:r>
    </w:p>
    <w:p>
      <w:pPr>
        <w:pStyle w:val="Normal"/>
        <w:rPr/>
      </w:pPr>
      <w:r>
        <w:rPr/>
        <w:t>Povjerenstvo imenuje  za tekuću školsku godinu ravnatelj svojom Odlukom .</w:t>
      </w:r>
    </w:p>
    <w:p>
      <w:pPr>
        <w:pStyle w:val="Normal"/>
        <w:rPr/>
      </w:pPr>
      <w:r>
        <w:rPr/>
        <w:t xml:space="preserve">Prilikom izrade jelovnika kuhari vode brigu o potrebnoj kvaliteti i kvantiteti dnevnog obroka s obzirom na kaloričnu vrijednost i sastav hrane ( masti, bjelančevine, vitamini ugljikohidrati i dr. ), a sve u ovisnosti o uzrastu učenika i o cijeni jednog obroka. </w:t>
      </w:r>
    </w:p>
    <w:p>
      <w:pPr>
        <w:pStyle w:val="Normal"/>
        <w:rPr/>
      </w:pPr>
      <w:r>
        <w:rPr/>
        <w:t>Jelovnik mora biti izvješen u kuhinji i blagovaonici na početku radnog tjedna, kao i na web stranici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hari predaju dnevno u računovodstvu svu dokumentaciju nabavke namirnica i utroška namirnica, a koja je nastala na temelju podataka iz knjige nabavki namirnica.</w:t>
      </w:r>
    </w:p>
    <w:p>
      <w:pPr>
        <w:pStyle w:val="Normal"/>
        <w:rPr/>
      </w:pPr>
      <w:r>
        <w:rPr/>
        <w:t>U knjigu  nabavki namirnica kuhari obvezno evidentiraju nabavljene namirnice s danom dostave u školu.</w:t>
      </w:r>
    </w:p>
    <w:p>
      <w:pPr>
        <w:pStyle w:val="Normal"/>
        <w:rPr/>
      </w:pPr>
      <w:r>
        <w:rPr/>
        <w:t>Evidencija nabavke kao i utroška namirnica vodi se dnevno kroz kar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CIJSKO POSLOVANJE ŠKOLSKE KUHIN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anak 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hrana učenika financira se Odlukom Vlade RH iz državnog proračuna u vrijednosti 1,33 € po učeniku dnevno. Učenik koji ne želi koristiti prehranu mora se pisano očitovati školi.</w:t>
      </w:r>
    </w:p>
    <w:p>
      <w:pPr>
        <w:pStyle w:val="Normal"/>
        <w:ind w:left="360" w:hanging="0"/>
        <w:rPr/>
      </w:pPr>
      <w:r>
        <w:rPr/>
        <w:t>Za učenika koji želi dodatni obrok (ručak) u tjednu jutarnje smjene ugovara se s roditeljima putem ugovora i to prema gore navedenoj cije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anak 7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Osim učenika prehranu mogu koristiti i radnici škole.</w:t>
      </w:r>
    </w:p>
    <w:p>
      <w:pPr>
        <w:pStyle w:val="Normal"/>
        <w:ind w:left="360" w:hanging="0"/>
        <w:rPr/>
      </w:pPr>
      <w:r>
        <w:rPr/>
        <w:t>Korištenje prehrane radnik plaća po računu koji škola izdaje za svaki mjesec sukladno evidenciji korištenja prehrane i to prema gore navedenoj cijeni.</w:t>
      </w:r>
    </w:p>
    <w:p>
      <w:pPr>
        <w:pStyle w:val="Normal"/>
        <w:ind w:left="360" w:hanging="0"/>
        <w:rPr/>
      </w:pPr>
      <w:r>
        <w:rPr/>
        <w:t xml:space="preserve">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anak 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Prihod školske kuhinje formira se od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plata učenika odnosno njihovih roditelja / staratelja</w:t>
      </w:r>
    </w:p>
    <w:p>
      <w:pPr>
        <w:pStyle w:val="Normal"/>
        <w:numPr>
          <w:ilvl w:val="0"/>
          <w:numId w:val="4"/>
        </w:numPr>
        <w:rPr/>
      </w:pPr>
      <w:r>
        <w:rPr/>
        <w:t>uplate iz državnog proračuna sukladno evidenciji korištenja prehrane putem e-dnevnika</w:t>
      </w:r>
    </w:p>
    <w:p>
      <w:pPr>
        <w:pStyle w:val="Normal"/>
        <w:numPr>
          <w:ilvl w:val="0"/>
          <w:numId w:val="4"/>
        </w:numPr>
        <w:rPr/>
      </w:pPr>
      <w:r>
        <w:rPr/>
        <w:t>uplata radnika ško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Članak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nik je dužan u e-dnevniku voditi evidenciju svojih učenika koji se koriste školskom prehranom.</w:t>
      </w:r>
    </w:p>
    <w:p>
      <w:pPr>
        <w:pStyle w:val="Normal"/>
        <w:rPr/>
      </w:pPr>
      <w:r>
        <w:rPr/>
        <w:t>Evidenciju učenika koji koriste dodatni obrok (ručak) razrednik predaje u tajništvo gdje se vrši obračun i izdavanje računa.</w:t>
      </w:r>
    </w:p>
    <w:p>
      <w:pPr>
        <w:pStyle w:val="Normal"/>
        <w:rPr/>
      </w:pPr>
      <w:r>
        <w:rPr/>
        <w:t>Uplate za troškove kuhinje definirane su rokom u ugovoru putem žiro računa škole, a mjesečnu kontrolu uplata vodi računovodstv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ovotkinja  škole formira mjesečnu cijenu prehrane za radnike na način da utvrđenu dnevnu cijenu obroka pomnoži s brojem korištenih obroka.</w:t>
      </w:r>
    </w:p>
    <w:p>
      <w:pPr>
        <w:pStyle w:val="Normal"/>
        <w:rPr/>
      </w:pPr>
      <w:r>
        <w:rPr/>
        <w:t>Radnici uplatu za prehranu vrše pojedinačno na temelju primljenog računa uplatom na žiro račun šk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Škola izrađuje evidenciju učenika, korisnika prehrane, iz e-dnevnika i mjesečno ga dostavlja osnivaču Grad Vinkov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Škola je obvezna do  05. u mjesecu za protekli mjesec dostaviti evidencije o korištenju prehr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ko učenik koji koristi dodatni obrok u školskoj kuhinji ne želi primati hranu u narednom mjesecu, dužan je do zadnjeg dana tekućeg  mjeseca o tome obavijestiti razrednika. Učenik koji želi idući mjesec koristiti dodatni obrok dužan je o tome do kraja tekućeg mjeseca obavijestiti razrednika.</w:t>
      </w:r>
    </w:p>
    <w:p>
      <w:pPr>
        <w:pStyle w:val="Normal"/>
        <w:rPr/>
      </w:pPr>
      <w:r>
        <w:rPr/>
        <w:t>Pravo na dodatni obrok imaju učenici koji izvrše mjesečnu uplatu za obrok do zadnjeg dana u mjesec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Rashodi školske kuhinje moraju se temeljiti na ukupnim prihodima školske kuhinje. </w:t>
      </w:r>
    </w:p>
    <w:p>
      <w:pPr>
        <w:pStyle w:val="Normal"/>
        <w:rPr/>
      </w:pPr>
      <w:r>
        <w:rPr/>
        <w:t>Prihodi i rashodi školske kuhinje vode se u redovitom financijskom poslovanju škole na zasebnim kontima.</w:t>
      </w:r>
    </w:p>
    <w:p>
      <w:pPr>
        <w:pStyle w:val="Normal"/>
        <w:rPr/>
      </w:pPr>
      <w:r>
        <w:rPr/>
        <w:t>Eventualni višak prihoda nad rashodima na kontima školske kuhinje po završnom računu odlukom Školskog odbora isključivo se koristi za nabavku inventara i opreme za školsku kuhi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RADNICI U ŠKOLSKOJ KUHIN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školskoj kuhinji zaposleno je četiri kuhara na puno neodređeno vrijeme, SSS stručne spreme.</w:t>
      </w:r>
    </w:p>
    <w:p>
      <w:pPr>
        <w:pStyle w:val="Normal"/>
        <w:rPr/>
      </w:pPr>
      <w:r>
        <w:rPr/>
        <w:t>Broj radnika u školskoj kuhinji ovisi o normi odnosno o broju  obroka mliječnih i kuhanih objeda što je posebno regulirano Državnim pedagoškim standardom.</w:t>
      </w:r>
    </w:p>
    <w:p>
      <w:pPr>
        <w:pStyle w:val="Normal"/>
        <w:rPr/>
      </w:pPr>
      <w:r>
        <w:rPr/>
        <w:t xml:space="preserve">Odgovorni su za čistoću inventara i kvalitetu i kvantitetu hrane u smjeni u kojoj rade, a zaduženi su i s poslovima koji proizlaze iz organizacije prigodnih svečanosti u školi, a po nalogu ravnateljice ili zamjenika. </w:t>
      </w:r>
    </w:p>
    <w:p>
      <w:pPr>
        <w:pStyle w:val="Normal"/>
        <w:rPr/>
      </w:pPr>
      <w:r>
        <w:rPr/>
        <w:t>Radno vrijeme organizirano je u petodnevnom radnom tjednu i ovisno je o ostvarivanju zadataka iz Godišnjeg plana i programa rada škole kojeg donosi Školski odbor do 30. ruj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ed utvrđenih obveza naročite obveze kuhara  su i :</w:t>
      </w:r>
    </w:p>
    <w:p>
      <w:pPr>
        <w:pStyle w:val="Normal"/>
        <w:rPr/>
      </w:pPr>
      <w:r>
        <w:rPr/>
        <w:t>-  voditi brigu da je hrana uvijek svježa, ukusno pripremljena i u planiranim količinama</w:t>
      </w:r>
    </w:p>
    <w:p>
      <w:pPr>
        <w:pStyle w:val="Normal"/>
        <w:rPr/>
      </w:pPr>
      <w:r>
        <w:rPr/>
        <w:t>-  nastojati da je hrana kulturno i na vrijeme servirana učenicima i radnicima škole</w:t>
      </w:r>
    </w:p>
    <w:p>
      <w:pPr>
        <w:pStyle w:val="Normal"/>
        <w:rPr/>
      </w:pPr>
      <w:r>
        <w:rPr/>
        <w:t>-  uvijek nositi čistu zaštitnu odjeću i obuću koju čine : kuta, hlače ili suknja, majica, kapa, natikače, klompe  ili borosane</w:t>
      </w:r>
    </w:p>
    <w:p>
      <w:pPr>
        <w:pStyle w:val="Normal"/>
        <w:rPr/>
      </w:pPr>
      <w:r>
        <w:rPr/>
        <w:t xml:space="preserve">- provoditi i održavati kompletnu higijenu u kuhinji, kao što su : čistoća suđa i posuđa, opreme i namještaja, poda i drugih sredstava za rad. </w:t>
      </w:r>
    </w:p>
    <w:p>
      <w:pPr>
        <w:pStyle w:val="Normal"/>
        <w:rPr/>
      </w:pPr>
      <w:r>
        <w:rPr/>
        <w:t xml:space="preserve">- po nalogu odnosno odobrenju ravnateljice obavljati narudžbe potrebnih namirnica i sredstava čišćenje i održavanje higijene u kuhinji </w:t>
      </w:r>
    </w:p>
    <w:p>
      <w:pPr>
        <w:pStyle w:val="Normal"/>
        <w:rPr/>
      </w:pPr>
      <w:r>
        <w:rPr/>
        <w:t>- voditi računa o ekonomičnosti poslovanja školske kuhinje</w:t>
      </w:r>
    </w:p>
    <w:p>
      <w:pPr>
        <w:pStyle w:val="Normal"/>
        <w:rPr/>
      </w:pPr>
      <w:r>
        <w:rPr/>
        <w:t>- svojim prijedlozima pridonositi što uspješnijoj organizaciji rada školske kuhinje</w:t>
      </w:r>
    </w:p>
    <w:p>
      <w:pPr>
        <w:pStyle w:val="Normal"/>
        <w:rPr/>
      </w:pPr>
      <w:r>
        <w:rPr/>
        <w:t>- ne dozvoliti  pristup u kuhinju neovlaštenim osobama</w:t>
      </w:r>
    </w:p>
    <w:p>
      <w:pPr>
        <w:pStyle w:val="Normal"/>
        <w:rPr/>
      </w:pPr>
      <w:r>
        <w:rPr/>
        <w:t>- usmeno ili pisano obavijesti ravnatelja škole ili zamjenika ravnatelja o eventualnim pritužbama učenika,  roditelja, radnika ili osobnim pritužbama na učenike i radnike</w:t>
      </w:r>
    </w:p>
    <w:p>
      <w:pPr>
        <w:pStyle w:val="Normal"/>
        <w:rPr/>
      </w:pPr>
      <w:r>
        <w:rPr/>
        <w:t>- voditi računa o isteku roka za sistematski pregled te o istom na vrijeme obavijesti tajnicu kako bi se  ugovorio ponovni pregled</w:t>
      </w:r>
    </w:p>
    <w:p>
      <w:pPr>
        <w:pStyle w:val="Normal"/>
        <w:rPr/>
      </w:pPr>
      <w:r>
        <w:rPr/>
        <w:t>-blagovaonicu održavaju spremač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PRISTUP, ZADRŽAVANJE I KONTROLA RADA ŠKOLSKE KUHI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avo pristupa i zadržavanja u školskoj kuhinji, osim kuhara, imaju ravnatelj, zamjenik ravnatelja i tajnica škole te nadležni inspekcijski organi i to prigodom obavljanja nadzora.</w:t>
      </w:r>
    </w:p>
    <w:p>
      <w:pPr>
        <w:pStyle w:val="Normal"/>
        <w:rPr/>
      </w:pPr>
      <w:r>
        <w:rPr/>
        <w:t>Pravo pristupa i zadržavanja u školskoj kuhinji imaju i radnici škole prigodom obavljanja godišnjeg popisa inventara (inventura osnovnih sredstava i sitnog inventara) kao i predstavnici poduzeća prilikom otklanjanja kvarova ili obavljanja godišnjih ispitivanja iz područja zaštite na radu i protupožarne zaštite.</w:t>
      </w:r>
    </w:p>
    <w:p>
      <w:pPr>
        <w:pStyle w:val="Normal"/>
        <w:rPr/>
      </w:pPr>
      <w:r>
        <w:rPr/>
        <w:t>Ostali radnici imaju pravo pristupa i zadržavanja u školskoj kuhinji samo uz odobrenje ravnatelja ili zamjenika.</w:t>
      </w:r>
    </w:p>
    <w:p>
      <w:pPr>
        <w:pStyle w:val="Normal"/>
        <w:rPr/>
      </w:pPr>
      <w:r>
        <w:rPr/>
        <w:t>Učenicima i strankama je zabranjen pristup u školsku kuhi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zor  rada i poslovanja školske kuhinje naročito obuhvać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ručni rad kuhar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vođenje higijene u kuhinji </w:t>
      </w:r>
    </w:p>
    <w:p>
      <w:pPr>
        <w:pStyle w:val="Normal"/>
        <w:numPr>
          <w:ilvl w:val="0"/>
          <w:numId w:val="4"/>
        </w:numPr>
        <w:rPr/>
      </w:pPr>
      <w:r>
        <w:rPr/>
        <w:t>primjena zaštitnih sredstava za rad od strane kuhara</w:t>
      </w:r>
    </w:p>
    <w:p>
      <w:pPr>
        <w:pStyle w:val="Normal"/>
        <w:numPr>
          <w:ilvl w:val="0"/>
          <w:numId w:val="4"/>
        </w:numPr>
        <w:rPr/>
      </w:pPr>
      <w:r>
        <w:rPr/>
        <w:t>potrebnu kvalitetu i kvantitetu dnevnih obrok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ličinu nabavljenih namirnica i sredstava za čišćenje i održavanje higijene u školskoj kuhinji koja proizlazi iz stvarnih potreba </w:t>
      </w:r>
    </w:p>
    <w:p>
      <w:pPr>
        <w:pStyle w:val="Normal"/>
        <w:numPr>
          <w:ilvl w:val="0"/>
          <w:numId w:val="4"/>
        </w:numPr>
        <w:rPr/>
      </w:pPr>
      <w:r>
        <w:rPr/>
        <w:t>namjensko trošenje namirnica</w:t>
      </w:r>
    </w:p>
    <w:p>
      <w:pPr>
        <w:pStyle w:val="Normal"/>
        <w:numPr>
          <w:ilvl w:val="0"/>
          <w:numId w:val="4"/>
        </w:numPr>
        <w:rPr/>
      </w:pPr>
      <w:r>
        <w:rPr/>
        <w:t>pripremu dnevnih obroka sukladno utvrđenom jelovniku</w:t>
      </w:r>
    </w:p>
    <w:p>
      <w:pPr>
        <w:pStyle w:val="Normal"/>
        <w:numPr>
          <w:ilvl w:val="0"/>
          <w:numId w:val="4"/>
        </w:numPr>
        <w:rPr/>
      </w:pPr>
      <w:r>
        <w:rPr/>
        <w:t>vođenje administrativne dokumentacije utvrđene člankom 3. ovog Poslovnika</w:t>
      </w:r>
    </w:p>
    <w:p>
      <w:pPr>
        <w:pStyle w:val="Normal"/>
        <w:numPr>
          <w:ilvl w:val="0"/>
          <w:numId w:val="4"/>
        </w:numPr>
        <w:rPr/>
      </w:pPr>
      <w:r>
        <w:rPr/>
        <w:t>odlaganje oporabljivog otpada ( ulje ) iz školske kuhinje putem predviđenih posuda poduzeća s kojim je ugovoreno besplatno sakupljanje i odvo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zor iz članka 18. ovog Poslovnika obavlja ravnateljica, a u njezinoj izočnosti zamjenik ravnateljice ili tajnic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INVENTAR I OPREMA ŠKOLSKE KUHIN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r i oprema školske kuhinje vlasništvo su škole.</w:t>
      </w:r>
    </w:p>
    <w:p>
      <w:pPr>
        <w:pStyle w:val="Normal"/>
        <w:rPr/>
      </w:pPr>
      <w:r>
        <w:rPr/>
        <w:t>Za inventar i opremu školske kuhinje odgovorni su kuhar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eban inventar i oprema za školsku kuhinju financira se odlukom ravnatelja iz prihoda školske kuhi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dstva za održavanje čistoće i higijene u školskoj kuhinji  ( kao što je Izosan, sredstva za pranje suđa i rublja i dr.) financira se iz prihoda školske kuhi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BAVKA NAMIR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irnice , voće i povrće za školsku kuhinju nabavljaju se u adekvatnim prodavaonicama ili  dostavom od strane ugovornih dobavljača prehrambenih namirnica, a koji su potpisali ugovor sa školom. </w:t>
      </w:r>
    </w:p>
    <w:p>
      <w:pPr>
        <w:pStyle w:val="Normal"/>
        <w:rPr/>
      </w:pPr>
      <w:r>
        <w:rPr/>
        <w:t xml:space="preserve">Prilikom sklapanja ugovora s određenim dobavljačem prehrambenih proizvoda vodi se računa o cijeni i kvaliteti robe, uvjetima plaćanja kao i potvrdi proizvoda dobavljača na tržištu općenito. </w:t>
      </w:r>
    </w:p>
    <w:p>
      <w:pPr>
        <w:pStyle w:val="Normal"/>
        <w:rPr/>
      </w:pPr>
      <w:r>
        <w:rPr/>
        <w:t xml:space="preserve">Ugovor s dobavljačem namirnica sklapa ravnateljica, a u odsutnosti  zamjenik ravnatelj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uku o odabiru dobavljača voća i povrća donosi ravnateljica  škole ili zamje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ćanje namirnica obavlja se putem žiro računa škole na temelju ispostavljenog računa dobavljača. Namirnice nabavljene na tržnici ( voće i povrće) mogu se plaćati i gotovim novcem putem blagajne, a na temelju valjanog računa dobavljač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  <w:tab/>
        <w:t>PRIJELAZNE I ZAVRŠNE ODRED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oslovnik o radu školske kuhinje stupa na snagu danom donošenja i objave  na oglasnoj ploč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11-03/23-02/4</w:t>
      </w:r>
    </w:p>
    <w:p>
      <w:pPr>
        <w:pStyle w:val="Normal"/>
        <w:rPr/>
      </w:pPr>
      <w:r>
        <w:rPr/>
        <w:t>URBROJ: 2196-4-8-2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edsjednica Školskog odbora: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Darija Višti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410"/>
        </w:tabs>
        <w:ind w:left="1410" w:hanging="105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6:00Z</dcterms:created>
  <dc:creator>Davorka</dc:creator>
  <dc:description/>
  <cp:keywords/>
  <dc:language>en-US</dc:language>
  <cp:lastModifiedBy>Katica Šimunić</cp:lastModifiedBy>
  <cp:lastPrinted>2023-10-30T11:42:00Z</cp:lastPrinted>
  <dcterms:modified xsi:type="dcterms:W3CDTF">2023-10-30T10:43:00Z</dcterms:modified>
  <cp:revision>10</cp:revision>
  <dc:subject/>
  <dc:title>P O S L O V N I K</dc:title>
</cp:coreProperties>
</file>