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SNOVNA  ŠKOLA  IVANA  MAŽURANIĆA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</w:t>
      </w:r>
      <w:r>
        <w:rPr>
          <w:b/>
          <w:sz w:val="28"/>
          <w:szCs w:val="28"/>
          <w:lang w:val="hr-HR"/>
        </w:rPr>
        <w:t>V I N K O V C 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003-06/24-01/6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2196-4-8-24-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Vinkovcima 14. ožujka 202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 A P I S N I K</w:t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  <w:lang w:val="hr-HR"/>
        </w:rPr>
        <w:t>sa 37. sjednice  Školskog odbora OŠ Ivana Mažuranića Vinkovci</w:t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  <w:lang w:val="hr-HR"/>
        </w:rPr>
        <w:t xml:space="preserve">održane 14. ožujka 2024. godine </w:t>
      </w:r>
    </w:p>
    <w:p>
      <w:pPr>
        <w:pStyle w:val="Normal"/>
        <w:ind w:left="108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jednica je započela u 20,15 sat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Prisutni: Željka Cajner, Andrija Majstorović, Ksenija Bagarić, Katica Tolušić, Darija Vištica, Marina Grgljanić, Domagoj Bubalo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nevni red:</w:t>
      </w:r>
    </w:p>
    <w:p>
      <w:pPr>
        <w:pStyle w:val="Odlomakpopisa"/>
        <w:numPr>
          <w:ilvl w:val="0"/>
          <w:numId w:val="2"/>
        </w:numPr>
        <w:ind w:left="1080" w:hanging="360"/>
        <w:rPr/>
      </w:pPr>
      <w:r>
        <w:rPr>
          <w:sz w:val="24"/>
          <w:szCs w:val="24"/>
          <w:lang w:val="hr-HR"/>
        </w:rPr>
        <w:t>Verifikacija zapisnika s prošle sjednice Školskog odbora.</w:t>
      </w:r>
    </w:p>
    <w:p>
      <w:pPr>
        <w:pStyle w:val="Odlomakpopisa"/>
        <w:numPr>
          <w:ilvl w:val="0"/>
          <w:numId w:val="2"/>
        </w:numPr>
        <w:ind w:left="1080" w:hanging="360"/>
        <w:rPr/>
      </w:pPr>
      <w:r>
        <w:rPr>
          <w:sz w:val="24"/>
          <w:szCs w:val="24"/>
          <w:lang w:val="hr-HR"/>
        </w:rPr>
        <w:t>Predstavljanje Programa rada za mandatno razdoblje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sz w:val="24"/>
          <w:szCs w:val="24"/>
          <w:lang w:val="hr-HR"/>
        </w:rPr>
        <w:t>Zaključci sa sjednica Vijeća roditelja, Učiteljskog vijeća i Skupa radnika.</w:t>
      </w:r>
    </w:p>
    <w:p>
      <w:pPr>
        <w:pStyle w:val="Odlomakpopisa"/>
        <w:numPr>
          <w:ilvl w:val="0"/>
          <w:numId w:val="2"/>
        </w:numPr>
        <w:ind w:left="108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Javno glasovanje o kandidatu za ravnatelja škole.</w:t>
      </w:r>
    </w:p>
    <w:p>
      <w:pPr>
        <w:pStyle w:val="Odlomakpopisa"/>
        <w:numPr>
          <w:ilvl w:val="0"/>
          <w:numId w:val="2"/>
        </w:numPr>
        <w:ind w:left="1080" w:hanging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ličito</w:t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ka 1.)  Zapisnik s prošle sjednice je verificiran.</w:t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ka 2.)  Pod ovom točkom Dnevnog reda kandidat za ravnatelja/ice škole gospođa Marina Markić predstavila je svoj program rada koji je dostavila uz prijavu na objavljeni natječaj za ravnatelja/icu škole.</w:t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novana je podsjetila prisutne na dosadašnje ostvarene rezultate, a za buduće petogodišnje razdoblje posebno je naglasila investicijske projekte koji se planiraju u suradnji s osnivačem, kao što je dogradnja učionica i izgradnju sportske dvorane.</w:t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rPr/>
      </w:pPr>
      <w:r>
        <w:rPr>
          <w:sz w:val="24"/>
          <w:szCs w:val="24"/>
          <w:lang w:val="hr-HR"/>
        </w:rPr>
        <w:t>Točka 3.) Predsjednica Školskog odbora gospođa Darija Vištica predočila je prisutnima pristigle Zaključke sa sjednica Vijeća roditelja, Učiteljskog vijeća i Skupa radnika.</w:t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redočenim zaključcima gospođa Marina Markić, kao kandidat za ravnatelja/icu škole,</w:t>
      </w:r>
    </w:p>
    <w:p>
      <w:pPr>
        <w:pStyle w:val="Odlomakpopisa"/>
        <w:ind w:left="0" w:hanging="0"/>
        <w:rPr/>
      </w:pPr>
      <w:r>
        <w:rPr>
          <w:sz w:val="24"/>
          <w:szCs w:val="24"/>
          <w:lang w:val="hr-HR"/>
        </w:rPr>
        <w:t>ostvarila je potreban broj glasova.</w:t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ka 4.) Pod ovom točkom Dnevnog reda pristupilo se javnom glasovanju o kandidatu za ravnatelja/icu škole.</w:t>
      </w:r>
    </w:p>
    <w:p>
      <w:pPr>
        <w:pStyle w:val="Odlomakpopisa"/>
        <w:ind w:left="0" w:hanging="0"/>
        <w:rPr/>
      </w:pPr>
      <w:r>
        <w:rPr>
          <w:sz w:val="24"/>
          <w:szCs w:val="24"/>
          <w:lang w:val="hr-HR"/>
        </w:rPr>
        <w:t>Svi prisutni dizanjem ruke jednoglasno donose odluku o imenovanju Marine Markić za ravnateljicu Osnovne škole Ivana Mažuranića Vinkovci.</w:t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vedena odluka stupa na snagu nakon dobivene suglasnosti Ministra znanosti i obrazovanja.</w:t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ind w:left="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čka 5.) Nije bilo diskusije.</w:t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jednica je završila u 20,45 sati.</w:t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pisničar:</w:t>
        <w:tab/>
        <w:tab/>
        <w:tab/>
        <w:tab/>
        <w:tab/>
        <w:t>Predsjednica Školskog odbora:</w:t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                                   ________________________</w:t>
      </w:r>
    </w:p>
    <w:p>
      <w:pPr>
        <w:pStyle w:val="Odlomakpopisa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tica Šimunić                                                        Darija Vištica, prof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b/>
      <w:sz w:val="24"/>
      <w:lang w:val="hr-HR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02:00Z</dcterms:created>
  <dc:creator>n.n.</dc:creator>
  <dc:description/>
  <cp:keywords/>
  <dc:language>en-US</dc:language>
  <cp:lastModifiedBy>Katica Šimunić</cp:lastModifiedBy>
  <cp:lastPrinted>2024-03-18T11:14:00Z</cp:lastPrinted>
  <dcterms:modified xsi:type="dcterms:W3CDTF">2024-04-08T12:25:00Z</dcterms:modified>
  <cp:revision>360</cp:revision>
  <dc:subject/>
  <dc:title>OSNOVNA  ŠKOLA  IVANA  MAŽURANIĆA</dc:title>
</cp:coreProperties>
</file>