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 IVANA MAŽURANIĆ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>V I N K O V C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003-06/24-01/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6-4-8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kovci, 30. rujna 2024.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POZIV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ČLANOVIMA ŠKOLSKOG ODBO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>Sazivam sjednicu Školskog odbora za dan  02. listopada 2024.  (srijeda)  u 10,00 sati, koja će se održati u zbornici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Predlažem slijedeć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Dnevni 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rifikacija zapisnika s prošle 3 sjednice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Usvajanje Rebalansa Financijskog plana za 2024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Izvješće ravnateljice o realizaciji Školskog kurikuluma i Godišnjeg plana i programa rada za školsku 2023./24. godinu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Školskog kurikuluma za školsku 2024/25. godinu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Godišnjeg plana i programa rada za školsku 2024/25. godinu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Pravilnika o radu Školske knjižnice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ličito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hr-HR"/>
        </w:rPr>
        <w:t>Predsjednica ŠO:</w:t>
      </w:r>
    </w:p>
    <w:p>
      <w:pPr>
        <w:pStyle w:val="Normal"/>
        <w:ind w:left="50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Darija Vištica,prof.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3:00Z</dcterms:created>
  <dc:creator>n.n.</dc:creator>
  <dc:description/>
  <cp:keywords/>
  <dc:language>en-US</dc:language>
  <cp:lastModifiedBy>Katica Šimunić</cp:lastModifiedBy>
  <cp:lastPrinted>2024-09-30T13:08:00Z</cp:lastPrinted>
  <dcterms:modified xsi:type="dcterms:W3CDTF">2024-09-30T11:09:00Z</dcterms:modified>
  <cp:revision>217</cp:revision>
  <dc:subject/>
  <dc:title>OSNOVNA  ŠKOLA  IVANA  MAŽURANIĆA</dc:title>
</cp:coreProperties>
</file>